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Uzņēmumi, kas ir atjaunojamo energoresursu iekārtu piegādātāji un montētāji Zemgalē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74"/>
        <w:gridCol w:w="2136"/>
        <w:gridCol w:w="2250"/>
        <w:gridCol w:w="2430"/>
        <w:gridCol w:w="288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  <w:lang w:val="lv-LV"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  <w:lang w:val="lv-LV"/>
              </w:rPr>
              <w:t xml:space="preserve">Nr.p.k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Uzņēmu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nosaukum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Nodokļ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maksātāja Nr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 xml:space="preserve">Kontakttālruni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E-pa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Adrese</w:t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rFonts w:cs="Calibri"/>
                <w:lang w:val="lv-LV"/>
              </w:rPr>
              <w:t>Biomasas (šķeldas, salmu, biomasas granulu, malkas) katli un kamīni (līdz 50 kW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lv-LV" w:eastAsia="lv-LV"/>
              </w:rPr>
              <w:t>SIA JUNEKA</w:t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MONTĀŽ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color w:val="000000"/>
                <w:lang w:val="lv-LV" w:eastAsia="lv-LV"/>
              </w:rPr>
              <w:t xml:space="preserve">5360301770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292327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junekamontaza@inbox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Filozofu iela 24, Jelga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SIA "BONUM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436030303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283362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bonum@bonum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Lietuvas šoseja 2, Jelga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SIA "Sedumi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454030081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292942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egilsbojars@inbox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Brīvības 301a, Jēkabpi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lv-LV" w:eastAsia="lv-LV"/>
              </w:rPr>
              <w:t>SIA "Centra</w:t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Jaunzemji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436030071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293461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juris@cj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Nākotne, Glūdas p., Jelgavas novad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SIA "LA sistēmas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454030097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294756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lasistemas@inbox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Kazarmu iela 5, Jēkabpi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ECO HEAT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40103184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92578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sandris@ecoheat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lv-LV"/>
              </w:rPr>
              <w:t>Dālderi-10, Iršu p., Koknes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N.K.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400020113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9224554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672757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ka@telpuklimats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Katoļu 7, Jelga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Sēlijas Enerģija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454030187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91759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edmunds.paupers@apollo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Siliņu 8, Jēkabpi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Flumina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436030139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63925531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92448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flumina@apollo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Virsaiši”, Codes p., Bauskas 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Jards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487020003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922879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jards1@inbox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Rūpniecības 12, Aizkraukle</w:t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Saules kolektoru sistēmas (līdz 25 kW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JUNEKA</w:t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MONTĀŽ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color w:val="000000"/>
                <w:lang w:val="lv-LV" w:eastAsia="lv-LV"/>
              </w:rPr>
              <w:t xml:space="preserve">5360301770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292327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junekamontaza@inbox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Filozofu iela 24, Jelga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lv-LV" w:eastAsia="lv-LV"/>
              </w:rPr>
              <w:t>SIA "BELSS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400032376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95229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andrejs@belss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Jāņa 3, Jelga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DEMVAR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454020041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94621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info@demvar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Brīvības 199a/2, Jēkabpi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SIA "Sedumi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454030081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292942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egilsbojars@inbox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Brīvības 301a, Jēkabpi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Centra</w:t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Jaunzemji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436030071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293461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juris@cj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Nākotne, Glūdas p., Jelgavas novad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SIA "LA sistēmas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454030097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294756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lasistemas@inbox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Kazarmu iela 5, Jēkabpi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SIA "BONUM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436030303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283362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bonum@bonum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Lietuvas šoseja 2, Jelga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ECO HEAT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lv-LV" w:eastAsia="lv-LV"/>
              </w:rPr>
              <w:t>40103184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92578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sandris@ecoheat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Dālderi-10, Iršu p., Koknes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N.K.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400020113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9224554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672757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ka@telpuklimats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Katoļu 7, Jelga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Flumina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436030139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63925531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92448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flumina@apollo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Virsaiši”, Codes p., Bauskas 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Jēkabpils PMK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454030031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20270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marisavens@inbox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Madonas 27, Jēkabpi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Taupi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412030292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92792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info@sauleskolektors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Rīgas iela 22a, Jelgava</w:t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Energoavoti ar siltumsūkņiem (līdz 50 kW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JUNEKA</w:t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MONTĀŽ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color w:val="000000"/>
                <w:lang w:val="lv-LV" w:eastAsia="lv-LV"/>
              </w:rPr>
              <w:t xml:space="preserve">5360301770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292327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junekamontaza@inbox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Filozofu iela 24, Jelga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SIA "BONUM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436030303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2833628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bonum@bonum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Lietuvas šoseja 2, Jelga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SIA "Sedumi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454030081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292942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egilsbojars@inbox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Brīvības 301a, Jēkabpi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Centra</w:t>
            </w:r>
          </w:p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Jaunzemji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436030071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293461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juris@cj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Nākotne, Glūdas p., Jelgavas novad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SIA "LA sistēmas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454030097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 w:eastAsia="lv-LV"/>
              </w:rPr>
              <w:t>2947567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lasistemas@inbox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Kazarmu iela 5, Jēkabpil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ECO HEAT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401031843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92578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sandris@ecoheat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Dālderi-10, Iršu p., Koknes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„N.K.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400020113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9224554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672757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hyperlink r:id="rId2">
              <w:r>
                <w:rPr>
                  <w:rStyle w:val="InternetLink"/>
                  <w:rFonts w:cs="Calibri"/>
                  <w:lang w:val="lv-LV" w:eastAsia="lv-LV"/>
                </w:rPr>
                <w:t>ka@telpuklimats.lv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Katoļu 7, Jelga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Flumina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436030139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63925531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924489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flumina@apollo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Virsaiši”, Codes p., Bauskas n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Jēkabpils PMK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454030031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20270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marisavens@inbox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Madonas 27, Jēkabpils</w:t>
            </w:r>
          </w:p>
        </w:tc>
      </w:tr>
      <w:tr>
        <w:trPr/>
        <w:tc>
          <w:tcPr>
            <w:tcW w:w="1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lv-LV"/>
              </w:rPr>
            </w:pPr>
            <w:r>
              <w:rPr>
                <w:lang w:val="lv-LV"/>
              </w:rPr>
              <w:t>Saules baterijas (līdz 10 kW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BELSS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400032376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95229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andrejs@belss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Jāņa 3, Jelgav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SIA "Kvēle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436030027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lv-LV" w:eastAsia="lv-LV"/>
              </w:rPr>
            </w:pPr>
            <w:r>
              <w:rPr>
                <w:rFonts w:cs="Calibri"/>
                <w:lang w:val="lv-LV" w:eastAsia="lv-LV"/>
              </w:rPr>
              <w:t>294884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FF"/>
                <w:lang w:val="lv-LV" w:eastAsia="lv-LV"/>
              </w:rPr>
            </w:pPr>
            <w:r>
              <w:rPr>
                <w:rFonts w:cs="Calibri"/>
                <w:color w:val="0000FF"/>
                <w:lang w:val="lv-LV" w:eastAsia="lv-LV"/>
              </w:rPr>
              <w:t>girts.karpovics@kvele.l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„</w:t>
            </w:r>
            <w:r>
              <w:rPr>
                <w:lang w:val="lv-LV"/>
              </w:rPr>
              <w:t>Elektriķi 2”, Codes p., Bauskas n.</w:t>
            </w:r>
          </w:p>
        </w:tc>
      </w:tr>
    </w:tbl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@telpuklimat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58:00Z</dcterms:created>
  <dc:creator>Inga</dc:creator>
  <dc:description/>
  <dc:language>en-US</dc:language>
  <cp:lastModifiedBy>Inga</cp:lastModifiedBy>
  <dcterms:modified xsi:type="dcterms:W3CDTF">2011-09-28T11:58:00Z</dcterms:modified>
  <cp:revision>2</cp:revision>
  <dc:subject/>
  <dc:title/>
</cp:coreProperties>
</file>